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INBOARD 4T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33</w:t>
        <w:tab/>
        <w:tab/>
        <w:t>Verzija 1.00</w:t>
        <w:tab/>
        <w:tab/>
        <w:t>Datum:26.05.2003       Datum predhodne verzije: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BOARD 4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štiri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803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sintetič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nkov alkil ditiofosf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028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&lt; 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36/38, 41,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alkaril sulfo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1-877-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43,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alkil fe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91-829-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1,04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53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liolefin sucinimid poliamin-poliol -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krivnost                            &lt; 1                                     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BOARD 4T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štiri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803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sintetič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nkov alkil ditiofosf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028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&lt; 1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36/38, 41,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alkaril sulfo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1-877-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43, 53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alkil fe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91-829-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1,04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53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liolefin sucinimid poliamin-poliol -           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krivnost                            &lt; 1                                      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INBOARD 4T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8033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 xml:space="preserve">ogljikov dioksid, prah, pen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 xml:space="preserve">ogljikov dioksid, prah, pen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INBOARD 4T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33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ranž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28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81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46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pri 40°C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ranž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28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81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46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pri 40°C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INBOARD 4T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33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 sintetična motorna olj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 sintetična motorna olja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INBOARD 4T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33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3:46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10:00Z</dcterms:modified>
  <cp:revision>5</cp:revision>
  <dc:subject/>
  <dc:title>MOTUL</dc:title>
</cp:coreProperties>
</file>